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823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76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567"/>
                                      <w:tab w:val="left" w:pos="35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hadow/>
                                      <w:sz w:val="20"/>
                                      <w:szCs w:val="20"/>
                                      <w:u w:val="single"/>
                                      <w:lang w:val="el-GR" w:eastAsia="en-US"/>
                                    </w:rPr>
                                    <w:t>ΠΡΟΓΡΑΜΜΑΤΑ ΚΑΤΑΡΤΙΣΗΣ ΑΝΕΡΓ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2.2pt;mso-wrap-distance-left:9pt;mso-wrap-distance-right:9pt;mso-wrap-distance-top:0pt;mso-wrap-distance-bottom:0pt;margin-top:0.05pt;mso-position-vertical-relative:text;margin-left:1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76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5761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567"/>
                                <w:tab w:val="left" w:pos="35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shadow/>
                                <w:sz w:val="20"/>
                                <w:szCs w:val="20"/>
                                <w:u w:val="single"/>
                                <w:lang w:val="el-GR" w:eastAsia="en-US"/>
                              </w:rPr>
                              <w:t>ΠΡΟΓΡΑΜΜΑΤΑ ΚΑΤΑΡΤΙΣΗΣ ΑΝΕΡΓ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hadow/>
                                <w:sz w:val="20"/>
                                <w:szCs w:val="20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20"/>
                                <w:szCs w:val="20"/>
                                <w:u w:val="single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ΞΙΟΛΟΓΗΣΗ ΚΑΤΑΡΤΙΖΟΜΕΝΟΥ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ΕΝΔΟΕΠΙΧΕΙΡΗΣΙΑΚΟ ΜΕΡΟΣ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924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Ανάδοχος: …………………………………………………………...............................  Αρ. Σύμβασης</w:t>
            </w:r>
            <w:r>
              <w:rPr>
                <w:rFonts w:eastAsia="Symbol" w:cs="Symbol" w:ascii="Symbol" w:hAnsi="Symbol"/>
                <w:sz w:val="20"/>
              </w:rPr>
              <w:t></w:t>
            </w:r>
            <w:r>
              <w:rPr>
                <w:rFonts w:cs="Arial" w:ascii="Arial" w:hAnsi="Arial"/>
                <w:sz w:val="20"/>
              </w:rPr>
              <w:t xml:space="preserve"> ......................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 προγράμματος:  ……………………………………………………………   Αρ. Προγρ.: 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32"/>
          <w:sz w:val="20"/>
        </w:rPr>
        <w:t>ΜΕΡΟΣ 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Συμπληρώνεται από τον Καθοδηγητή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48"/>
        <w:gridCol w:w="419"/>
        <w:gridCol w:w="125"/>
        <w:gridCol w:w="1179"/>
        <w:gridCol w:w="992"/>
        <w:gridCol w:w="1701"/>
        <w:gridCol w:w="1140"/>
      </w:tblGrid>
      <w:tr>
        <w:trPr>
          <w:trHeight w:val="454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 καταρτιζόμενου: …………………………………………………………………… Αρ. Ταυτότητας: …………..…</w:t>
            </w:r>
          </w:p>
        </w:tc>
      </w:tr>
      <w:tr>
        <w:trPr>
          <w:trHeight w:val="454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Όνομα επιχείρησης/οργανισμού: ..…………………………………………………………………………………………..</w:t>
            </w:r>
          </w:p>
        </w:tc>
      </w:tr>
      <w:tr>
        <w:trPr>
          <w:trHeight w:val="454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Περίοδος κατάρτισης στην επιχείρηση/οργανισμό:    από  ……/..…./ 20......     μέχρι   .…./…../ 20......</w:t>
            </w:r>
          </w:p>
        </w:tc>
      </w:tr>
      <w:tr>
        <w:trPr>
          <w:trHeight w:val="602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Διάρκεια κατάρτισης στην επιχείρηση/οργανισμό: ……….. εβδομάδες /  ……….. εργάσιμες ημέρες</w:t>
            </w:r>
          </w:p>
        </w:tc>
      </w:tr>
      <w:tr>
        <w:trPr>
          <w:trHeight w:val="850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Όνομα και θέση υπεύθυνου για την κατάρτιση και αξιολόγηση του καταρτιζόμενου (Καθοδηγητής):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</w:t>
            </w:r>
          </w:p>
        </w:tc>
      </w:tr>
      <w:tr>
        <w:trPr>
          <w:trHeight w:val="596" w:hRule="exac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ιτήρια αξιολόγησης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δοση καταρτιζόμενου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(Σημειώστε </w:t>
            </w:r>
            <w:r>
              <w:rPr>
                <w:rFonts w:eastAsia="Wingdings" w:cs="Wingdings" w:ascii="Wingdings" w:hAnsi="Wingdings"/>
                <w:bCs/>
                <w:i/>
                <w:iCs/>
                <w:sz w:val="20"/>
              </w:rPr>
              <w:t>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στο κατάλληλο τετραγωνάκι)</w:t>
            </w:r>
          </w:p>
        </w:tc>
      </w:tr>
      <w:tr>
        <w:trPr>
          <w:trHeight w:val="559" w:hRule="exac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Άρισ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>Πολύ Καλ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Καλ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Ικανοποιητικ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Αποτυχία</w:t>
            </w: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*</w: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κτηση δεξιοτήτων στις εργασίες που καταρτίσθηκε στην επιχείρηση/οργανισμ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6.2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6.2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6.2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6.2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6.2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κτηση πρακτικών τεχνικών γνώσεων στην επιχείρηση/οργανισμ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7.2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7.3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3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7.3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7.3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κρίβεια/ποιότητα εργασία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9370</wp:posOffset>
                      </wp:positionV>
                      <wp:extent cx="144145" cy="14414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3.1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850</wp:posOffset>
                      </wp:positionV>
                      <wp:extent cx="144145" cy="14414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5.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9850</wp:posOffset>
                      </wp:positionV>
                      <wp:extent cx="144145" cy="144145"/>
                      <wp:effectExtent l="2540" t="254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5.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9850</wp:posOffset>
                      </wp:positionV>
                      <wp:extent cx="144145" cy="144145"/>
                      <wp:effectExtent l="2540" t="254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5.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9850</wp:posOffset>
                      </wp:positionV>
                      <wp:extent cx="144145" cy="14414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5.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/>
            </w:pPr>
            <w:r>
              <w:rPr>
                <w:rFonts w:cs="Arial" w:ascii="Arial" w:hAnsi="Arial"/>
                <w:sz w:val="20"/>
              </w:rPr>
              <w:t>Απόδοση στην εργασί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2540" t="254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3.6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2540" t="254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4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2540" t="254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4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2540" t="254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4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2540" t="254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3.6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διαφέρον και πρωτοβουλί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2540" t="254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7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2540" t="254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4.7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2540" t="254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4.7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2540" t="2540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4.7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9690</wp:posOffset>
                      </wp:positionV>
                      <wp:extent cx="144145" cy="144145"/>
                      <wp:effectExtent l="2540" t="2540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4.7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αρμογή στο περιβάλλον εργασία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2540" t="2540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2.9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2540" t="254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2.9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2540" t="254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9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2540" t="254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2.9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2540" t="2540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2.9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εριφορά και στάση προς ανώτερους και συναδέλφου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3180</wp:posOffset>
                      </wp:positionV>
                      <wp:extent cx="144145" cy="144145"/>
                      <wp:effectExtent l="2540" t="254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3.4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2540" t="2540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3.3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2540" t="2540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3.3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2540" t="2540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3.3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2540" t="2540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3.35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ήρηση ωραρίου και άλλων όρων της επιχείρησης/οργανισμο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2540" t="2540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.6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2540" t="2540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.6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2540" t="2540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.6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2540" t="2540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1.6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2540" t="2540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.6pt;width:11.3pt;height:11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7" w:hRule="exac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όλια / Παρατηρήσεις: </w:t>
            </w:r>
            <w:r>
              <w:rPr>
                <w:rFonts w:cs="Arial" w:ascii="Arial" w:hAnsi="Arial"/>
                <w:b w:val="false"/>
              </w:rPr>
              <w:t>(*Συμπληρώνεται υποχρεωτικά αν σημειώνεται √ σε Αποτυχία σε οποιοδήποτε από τα κριτήρια)</w:t>
            </w:r>
          </w:p>
        </w:tc>
      </w:tr>
      <w:tr>
        <w:trPr>
          <w:trHeight w:val="541" w:hRule="exact"/>
        </w:trPr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γραφή Καθοδηγητ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32"/>
          <w:sz w:val="20"/>
        </w:rPr>
        <w:t xml:space="preserve">ΜΕΡΟΣ Β </w:t>
      </w:r>
      <w:r>
        <w:rPr>
          <w:rFonts w:cs="Arial" w:ascii="Arial" w:hAnsi="Arial"/>
          <w:i/>
          <w:iCs/>
          <w:sz w:val="20"/>
        </w:rPr>
        <w:t>(Συμπληρώνεται από τον εκπρόσωπο του ΚΕΚ)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94"/>
        <w:gridCol w:w="4019"/>
      </w:tblGrid>
      <w:tr>
        <w:trPr>
          <w:trHeight w:val="1011" w:hRule="exac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Σχόλια / Παρατηρήσεις: </w:t>
            </w:r>
          </w:p>
        </w:tc>
      </w:tr>
      <w:tr>
        <w:trPr>
          <w:trHeight w:val="72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257" w:bottom="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1280" cy="237490"/>
          <wp:effectExtent l="0" t="0" r="0" b="0"/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6"/>
        <w:szCs w:val="16"/>
      </w:rPr>
      <w:t>ΙΣΧΥΕΙ ΑΠΟ 01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235585</wp:posOffset>
          </wp:positionV>
          <wp:extent cx="1123315" cy="539750"/>
          <wp:effectExtent l="0" t="0" r="0" b="0"/>
          <wp:wrapNone/>
          <wp:docPr id="4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ΕΝΤΥΠΟ 6 (ΠΚ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dr w:val="dotted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Pcuser</dc:creator>
  <dc:description/>
  <cp:keywords/>
  <dc:language>en-US</dc:language>
  <cp:lastModifiedBy>Xenia Papadema</cp:lastModifiedBy>
  <cp:lastPrinted>2016-10-26T13:54:00Z</cp:lastPrinted>
  <dcterms:modified xsi:type="dcterms:W3CDTF">2020-10-29T07:57:00Z</dcterms:modified>
  <cp:revision>3</cp:revision>
  <dc:subject/>
  <dc:title>ΕΝΤΥΠΟ 1</dc:title>
</cp:coreProperties>
</file>